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spacing w:before="0" w:after="12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розпорядження голови обласної</w:t>
            </w:r>
          </w:p>
          <w:p>
            <w:pPr>
              <w:pStyle w:val="Normal"/>
              <w:spacing w:before="0" w:after="12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_____________ 2016 року № 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316"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начальника обласної військової адміністрації 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 2023 року № 795</w:t>
            </w:r>
          </w:p>
          <w:p>
            <w:pPr>
              <w:pStyle w:val="Normal"/>
              <w:spacing w:before="0" w:after="120"/>
              <w:ind w:left="316" w:right="144" w:hanging="0"/>
              <w:rPr/>
            </w:pPr>
            <w:r>
              <w:rPr>
                <w:sz w:val="28"/>
                <w:szCs w:val="28"/>
                <w:lang w:val="uk-UA"/>
              </w:rPr>
              <w:t xml:space="preserve">(в редакції розпорядження начальника Чернігівської обласної військової адміністрації 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2024 року № ____)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rPr>
          <w:b/>
          <w:b/>
          <w:bCs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кращення матеріально-технічного забезпечення військових частин та установ, які дислокуються на території Чернігівської області, на 2024 – 2025 роки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ерніг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окращення матеріально-технічного забезпечення військових частин та установ, які дислокуються на території Чернігівської області, на 2024 – 2025 рок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Назва розділу                                                      стор</w:t>
      </w:r>
      <w:r>
        <w:rPr/>
        <w:t>.</w:t>
      </w:r>
    </w:p>
    <w:tbl>
      <w:tblPr>
        <w:tblW w:w="99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20"/>
      </w:tblGrid>
      <w:tr>
        <w:trPr>
          <w:trHeight w:val="1042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спорт Програми покращення матеріально-технічного забезпечення військових частин та установ, які дислокуються на території Чернігівської області,  на 2024 – 2025 роки (далі – Програма)……………………………...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значення проблеми, на розв’язання якої спрямована Програма 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ета Програми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. Обґрунтування шляхів і засобів розв’язання проблеми, обсягів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 фінансування, строки виконання Програми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 Завдання та результативні показники виконання Програми……..….......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прями діяльності та заходи Програми 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оординація та контроль за ходом виконання Програми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8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сурсне забезпечення Програми покращення матеріально-технічного забезпечення військових частин та установ, які дислокуються на території Чернігівської області, на 2024 – 2025 ро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Напрями діяльності та заходи Програми покращення матеріально-технічного забезпечення військових частин та установ, які дислокуються на території Чернігівської області, на 2024 – 2025 рок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6" w:hanging="120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4 – 2025 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39"/>
        <w:gridCol w:w="5670"/>
      </w:tblGrid>
      <w:tr>
        <w:trPr>
          <w:trHeight w:val="4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державна адміністрація</w:t>
            </w:r>
          </w:p>
        </w:tc>
      </w:tr>
      <w:tr>
        <w:trPr>
          <w:trHeight w:val="12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начальника обласної військової адміністрації від 24 листопада 2023 року № 774 «Про </w:t>
            </w:r>
            <w:r>
              <w:rPr>
                <w:sz w:val="28"/>
                <w:szCs w:val="28"/>
              </w:rPr>
              <w:t>розроб</w:t>
            </w:r>
            <w:r>
              <w:rPr>
                <w:sz w:val="28"/>
                <w:szCs w:val="28"/>
                <w:lang w:val="uk-UA"/>
              </w:rPr>
              <w:t>лення</w:t>
            </w:r>
            <w:r>
              <w:rPr>
                <w:sz w:val="28"/>
                <w:szCs w:val="28"/>
              </w:rPr>
              <w:t xml:space="preserve"> проєкту Програми покращення матеріально-технічного забезпечення військових частин, які дислокуються на території  Чернігівської області, на 2024 – 2025 рок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 обласної державної адміністрації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, військові частини та установи, що дислокуються на території Чернігівської області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– 2025 роки</w:t>
            </w:r>
          </w:p>
        </w:tc>
      </w:tr>
      <w:tr>
        <w:trPr>
          <w:trHeight w:val="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місцеві бюджети</w:t>
            </w:r>
          </w:p>
        </w:tc>
      </w:tr>
      <w:tr>
        <w:trPr>
          <w:trHeight w:val="7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0,0 тис. гривень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0000,0 тис. грив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,0 тис. гривень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73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0" w:name="n32"/>
      <w:bookmarkEnd w:id="0"/>
      <w:r>
        <w:rPr>
          <w:sz w:val="28"/>
          <w:szCs w:val="28"/>
        </w:rPr>
        <w:t>У зв’язку з військовою агресією російської федерації проти України та з метою забезпечення оборони держави видано Указ Президента України від 24.02.2022 № 69 «Про загальну мобілізацію», відповідно до якого у Збройних Силах України та інших складових сил оборони розпочалося переведення їх формувань на організацію і штати воєнного часу, розгортання сил територіальної оборони та формування нових резервних військових частин (підрозділів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езультаті мобілізаційного розгортання сил оборони значно зросла кількість військових підрозділів, які потребують матеріально-технічної допомог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 w:val="28"/>
          <w:szCs w:val="28"/>
        </w:rPr>
        <w:t xml:space="preserve"> продовження дії Указу Президента України від 24.02.2022 </w:t>
      </w:r>
      <w:r>
        <w:rPr>
          <w:sz w:val="28"/>
          <w:szCs w:val="28"/>
          <w:lang w:val="uk-UA"/>
        </w:rPr>
        <w:t>№ 64/2022</w:t>
      </w:r>
      <w:r>
        <w:rPr>
          <w:sz w:val="28"/>
          <w:szCs w:val="28"/>
        </w:rPr>
        <w:t xml:space="preserve"> «Про введення воєнного стану в Україні»</w:t>
      </w:r>
      <w:r>
        <w:rPr>
          <w:sz w:val="28"/>
          <w:szCs w:val="28"/>
          <w:lang w:val="uk-UA"/>
        </w:rPr>
        <w:t>, питання надання матеріально-технічної допомоги військовим частинам залишається вкрай важливим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uk-UA"/>
        </w:rPr>
        <w:t>Надання матеріально-технічної допомоги покращить якість виконання військовим частинами і підрозділами сил оборони бойових завдань, забезпечить збереження життя і здоров’я особового складу, покращить соціально-побутові умови особового складу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ind w:left="0" w:firstLine="11"/>
        <w:jc w:val="center"/>
        <w:rPr>
          <w:b/>
          <w:b/>
          <w:sz w:val="28"/>
          <w:szCs w:val="28"/>
          <w:lang w:val="uk-UA"/>
        </w:rPr>
      </w:pPr>
      <w:bookmarkStart w:id="1" w:name="78"/>
      <w:bookmarkEnd w:id="1"/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73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сприяння військовим частинам та установам у підвищенні їхньої бойової здатності, ремонту військової техніки та обладнання, покращенні соціально-побутових умов особового складу,</w:t>
      </w:r>
      <w:r>
        <w:rPr/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іцнення обороноздатності шляхом</w:t>
      </w:r>
      <w:r>
        <w:rPr>
          <w:sz w:val="28"/>
          <w:szCs w:val="28"/>
          <w:lang w:val="uk-UA"/>
        </w:rPr>
        <w:t xml:space="preserve"> будівництва військових об’єктів, будівель, споруд, будівництва інженерно-технічних споруд, придбання готових будівельних конструкцій для потреб оборони тощо.</w:t>
      </w:r>
    </w:p>
    <w:p>
      <w:pPr>
        <w:pStyle w:val="Normal"/>
        <w:tabs>
          <w:tab w:val="clear" w:pos="708"/>
          <w:tab w:val="left" w:pos="73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Департамент з питань цивільного захисту та оборонної роботи Чернігівської обласної державної адміністрації та військові частини й установ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необхідного ресурсу визначений в додатку 1 до Програми і склада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0000,0 тис. грив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коштів є Департамент з питань цивільного захисту та оборонної роботи Чернігівської обласної державної адміністрації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о-технічних засобів, товарів та послуг до Програми визначається за замовленнями військових частин та установ та погоджується головою обласної державної адміністрації (начальником обласної військової адміністрації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обласного та місцевих бюджетів, напрямки їх використання визначаються залежно від потреби, фінансових можливостей бюджету та дотриманням вимог ст. 85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і засоби передаються </w:t>
      </w:r>
      <w:bookmarkStart w:id="2" w:name="_Hlk176947039"/>
      <w:r>
        <w:rPr>
          <w:sz w:val="28"/>
          <w:szCs w:val="28"/>
          <w:lang w:val="uk-UA"/>
        </w:rPr>
        <w:t xml:space="preserve">військовим частинам та установам </w:t>
      </w:r>
      <w:bookmarkEnd w:id="2"/>
      <w:r>
        <w:rPr>
          <w:sz w:val="28"/>
          <w:szCs w:val="28"/>
          <w:lang w:val="uk-UA"/>
        </w:rPr>
        <w:t>Департаментом з питань цивільного захисту та оборонної роботи обласної державної адміністрації за погодженням голови обласної державної адміністрації (начальника обласної військової адміністрації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актична реалізація заходів Програми розрахована на 2024 – 2025 рок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вдання та результативні показники виконання Програми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Програми є сприяння у підвищенні боєздатності та покращенні матеріально-технічного забезпечення особового складу військових частин та установ,</w:t>
      </w:r>
      <w:r>
        <w:rPr/>
        <w:t xml:space="preserve"> </w:t>
      </w:r>
      <w:r>
        <w:rPr>
          <w:sz w:val="28"/>
          <w:szCs w:val="28"/>
          <w:lang w:val="uk-UA"/>
        </w:rPr>
        <w:t>які дислокуються на території Чернігівської області,</w:t>
      </w:r>
      <w:r>
        <w:rPr/>
        <w:t xml:space="preserve"> </w:t>
      </w:r>
      <w:r>
        <w:rPr>
          <w:sz w:val="28"/>
          <w:szCs w:val="28"/>
          <w:lang w:val="uk-UA"/>
        </w:rPr>
        <w:t>зміцнення обороноздатності, зокрема шляхом будівництва військових об’єктів, інженерно-технічних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надання допомоги щодо забезпечення особового складу військових частин та установ спорядженням і сучасними матеріально-технічними засобами, покращення рівня захисту та збереження життя військовослужбовців під час виконання покладених на них завдань, а також здійснення заходів з капітального будівництва військових об’єктів, будівель, споруд, будівництва інженерно-технічних споруд, придбання готових будівельних конструкцій для потреб оборон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і результати визначені у додатку 2 до Програми «</w:t>
      </w:r>
      <w:r>
        <w:rPr>
          <w:bCs/>
          <w:spacing w:val="-4"/>
          <w:sz w:val="28"/>
          <w:szCs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Програми покращення матеріально-технічного забезпечення військових частин та установ, які дислокуються на території Чернігівської області, на 2024 – 2025 рок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2 до Прогр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покладається на Департамент з питань цивільного захисту та оборонної роботи Чернігівської обласної державної адміністрації та військові частини і установи,</w:t>
      </w:r>
      <w:r>
        <w:rPr/>
        <w:t xml:space="preserve"> </w:t>
      </w:r>
      <w:r>
        <w:rPr>
          <w:sz w:val="28"/>
          <w:szCs w:val="28"/>
          <w:lang w:val="uk-UA"/>
        </w:rPr>
        <w:t>які дислокуються на території Чернігівської області. Вони забезпечують своєчасне та якісне виконання заходів Програми, ефективне і цільове використання бюджетних кошті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і частини та установи, які отримали </w:t>
      </w:r>
      <w:bookmarkStart w:id="3" w:name="_Hlk178594703"/>
      <w:r>
        <w:rPr>
          <w:sz w:val="28"/>
          <w:szCs w:val="28"/>
          <w:lang w:val="uk-UA"/>
        </w:rPr>
        <w:t>матеріально-технічні засоби в рамках виконання Програми або субвенцію з обласного бюджету державному бюджету</w:t>
      </w:r>
      <w:bookmarkEnd w:id="3"/>
      <w:r>
        <w:rPr>
          <w:sz w:val="28"/>
          <w:szCs w:val="28"/>
          <w:lang w:val="uk-UA"/>
        </w:rPr>
        <w:t>, надають звіт про використання їх за призначенням Департаменту з питань цивільного захисту та оборонної роботи Чернігівської обласної державної адміністрації по закінченню бюджетного року, але не пізніше 15 січня року, наступного за звіт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з питань цивільного захисту та оборонної роботи Чернігівської обласної державної адміністрації забезпечує підготовку щорічних звітів про виконання Програми відповідно до п. 7 Порядку розроблення регіональних цільових програм, моніторингу та звітності їх виконання, затвердженого розпорядженням голови Чернігівської обласної державної адміністрації від 05.05.2016 № 245 «Про порядок розроблення регіональних цільових програм, моніторингу та звітності їх виконання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ивільного захисту та оборон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и Чернігівської облас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ї адміністрації                                                             Олександр ТИ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lang w:val="uk-UA"/>
    </w:rPr>
  </w:style>
  <w:style w:type="character" w:styleId="21">
    <w:name w:val="Основний текст 2 Знак1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7:00Z</dcterms:created>
  <dc:creator>Владимир</dc:creator>
  <dc:description/>
  <cp:keywords/>
  <dc:language>en-US</dc:language>
  <cp:lastModifiedBy>iuliashklyar@gmail.com</cp:lastModifiedBy>
  <cp:lastPrinted>2024-10-02T12:04:00Z</cp:lastPrinted>
  <dcterms:modified xsi:type="dcterms:W3CDTF">2024-10-02T09:05:00Z</dcterms:modified>
  <cp:revision>48</cp:revision>
  <dc:subject/>
  <dc:title/>
</cp:coreProperties>
</file>